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04                                                                     22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Рыбакова Сергея Аркадье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7.11.2015 года о предварительном согласовании предоставления земельного участка в собственность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собственность за плату без проведения торгов Рыбакову Сергею Аркадье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01 № 144307 , выдан Отделом внутренних дел города Волжска Республики Марий Эл 11.07.2001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гор. Волжск, ул. Дружба, д.23, кв. 54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Мари-Луговая, ул. Охотина, в кадастровом квартале 12:14:4701002, площадью 1326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ведения личного подсобного хозяй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Рыбаковым Сергеем Аркадье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ыбаков Сергей Аркадье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купли-продажи с Рыбаковым Сергеем Аркадье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6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6-02-21T07:14:00Z</dcterms:modified>
  <cp:revision>5</cp:revision>
  <dc:subject/>
  <dc:title>Постановление</dc:title>
</cp:coreProperties>
</file>